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bookmarkStart w:id="0" w:name="z144"/>
      <w:bookmarkEnd w:id="0"/>
      <w:r>
        <w:rPr>
          <w:rFonts w:cs="Times New Roman" w:ascii="Times New Roman" w:hAnsi="Times New Roman"/>
          <w:b/>
          <w:color w:val="000000"/>
          <w:sz w:val="32"/>
          <w:szCs w:val="24"/>
        </w:rPr>
        <w:t>Объявление о проведен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z14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ГУ «Щербаковская общеобразовательная школа имени Мариям Хакимжановой отдела образования Алтынсаринского района» Управления образования акимата Костанайской области. Адрес: Костанайская область, Алтынсаринский район п.Щербаково, ул. Гагарина 1, 110112,  телефон 8 (714) 45-33-5-98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erbakovo@altynsarinroo.edu.kz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z143"/>
      <w:bookmarkStart w:id="3" w:name="z143"/>
      <w:bookmarkEnd w:id="3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Объявляет конкурс на времен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>вакантные должности на 2024-2025 учебный 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Учитель казахского языка и литературы – 1 став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с  04.11.2024-15.11.2024г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лжностные обязанности:</w:t>
      </w:r>
    </w:p>
    <w:p>
      <w:pPr>
        <w:pStyle w:val="Style15"/>
        <w:shd w:fill="FFFFFF" w:val="clear"/>
        <w:spacing w:lineRule="atLeast" w:line="285" w:before="0" w:after="36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роводит анализ по итогам проведения суммативного оценивания за раздел и суммативного оценивания за четверть с комментария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заполняет журналы (бумажные или электронные)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зучает индивидуальные способности, интересы и склонности обучающихся, воспитаннико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здает условия для инклюзивного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участвует в педагогических консилиумах для родителей; консультирует родителей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овышает профессиональную компетентность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соблюдает правила безопасности и охраны труда, противопожарной защиты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беспечивает охрану жизни и здоровья обучающихся в период образовательного процесса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уществляет сотрудничество с родителями или лицами, их заменяющим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color w:val="000000"/>
          <w:spacing w:val="2"/>
        </w:rPr>
        <w:t xml:space="preserve">      </w:t>
      </w:r>
      <w:r>
        <w:rPr>
          <w:b/>
          <w:color w:val="000000"/>
          <w:spacing w:val="2"/>
        </w:rPr>
        <w:t>Должен знать: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bookmarkStart w:id="4" w:name="z1906"/>
      <w:bookmarkEnd w:id="4"/>
      <w:r>
        <w:rPr>
          <w:color w:val="000000"/>
          <w:spacing w:val="2"/>
        </w:rPr>
        <w:t>      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K950001000_" \l "z63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Конституцию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Республики Казахстан, законы Республики Казахстан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070000319_" \l "z2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б образовании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1900000293" \l "z4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статусе педагога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1500000410" \l "z33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противодействии коррупции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", "</w:t>
      </w:r>
      <w:r>
        <w:fldChar w:fldCharType="begin"/>
      </w:r>
      <w:r>
        <w:rPr>
          <w:rStyle w:val="InternetLink"/>
          <w:spacing w:val="2"/>
          <w:color w:val="073A5E"/>
        </w:rPr>
        <w:instrText xml:space="preserve"> HYPERLINK "https://adilet.zan.kz/rus/docs/Z970000151_" \l "z1"</w:instrText>
      </w:r>
      <w:r>
        <w:rPr>
          <w:rStyle w:val="InternetLink"/>
          <w:spacing w:val="2"/>
          <w:color w:val="073A5E"/>
        </w:rPr>
        <w:fldChar w:fldCharType="separate"/>
      </w:r>
      <w:r>
        <w:rPr>
          <w:rStyle w:val="InternetLink"/>
          <w:color w:val="073A5E"/>
          <w:spacing w:val="2"/>
        </w:rPr>
        <w:t>О языках</w:t>
      </w:r>
      <w:r>
        <w:rPr>
          <w:rStyle w:val="InternetLink"/>
          <w:spacing w:val="2"/>
          <w:color w:val="073A5E"/>
        </w:rPr>
        <w:fldChar w:fldCharType="end"/>
      </w:r>
      <w:r>
        <w:rPr>
          <w:color w:val="000000"/>
          <w:spacing w:val="2"/>
        </w:rPr>
        <w:t> 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 xml:space="preserve">содержание учебного предмета, учебно-воспитательного процесса, методики </w:t>
      </w:r>
      <w:bookmarkStart w:id="5" w:name="_GoBack"/>
      <w:r>
        <w:rPr>
          <w:color w:val="000000"/>
          <w:spacing w:val="2"/>
        </w:rPr>
        <w:t>преподавания и оценивания</w:t>
      </w:r>
      <w:bookmarkEnd w:id="5"/>
      <w:r>
        <w:rPr>
          <w:color w:val="000000"/>
          <w:spacing w:val="2"/>
        </w:rPr>
        <w:t>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педагогику и психологию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нормы педагогической этик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требования к оборудованию учебных кабинетов и подсобных помещений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новы права и научной организации труда, экономик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/>
      </w:pPr>
      <w:r>
        <w:rPr>
          <w:b/>
          <w:color w:val="000000"/>
          <w:spacing w:val="2"/>
        </w:rPr>
        <w:t xml:space="preserve">   </w:t>
      </w:r>
      <w:r>
        <w:rPr>
          <w:b/>
          <w:color w:val="000000"/>
          <w:spacing w:val="2"/>
        </w:rPr>
        <w:t>Требования к квалификации: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Style15"/>
        <w:shd w:fill="FFFFFF" w:val="clear"/>
        <w:spacing w:lineRule="atLeast" w:line="285"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      </w:t>
      </w:r>
      <w:r>
        <w:rPr>
          <w:color w:val="000000"/>
          <w:spacing w:val="2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z144"/>
      <w:bookmarkStart w:id="7" w:name="z146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иема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: с 04.11.2024-15.11.2024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8" w:name="z146"/>
      <w:bookmarkStart w:id="9" w:name="z147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документов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  <w:bookmarkStart w:id="10" w:name="z162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/>
      </w:pPr>
      <w:bookmarkStart w:id="11" w:name="z163"/>
      <w:bookmarkEnd w:id="10"/>
      <w:bookmarkEnd w:id="1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/>
      </w:pPr>
      <w:bookmarkStart w:id="12" w:name="z163"/>
      <w:bookmarkStart w:id="13" w:name="z164"/>
      <w:bookmarkEnd w:id="12"/>
      <w:bookmarkEnd w:id="1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/>
      </w:pPr>
      <w:bookmarkStart w:id="14" w:name="z164"/>
      <w:bookmarkStart w:id="15" w:name="z165"/>
      <w:bookmarkEnd w:id="14"/>
      <w:bookmarkEnd w:id="1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/>
      </w:pPr>
      <w:bookmarkStart w:id="16" w:name="z165"/>
      <w:bookmarkStart w:id="17" w:name="z166"/>
      <w:bookmarkEnd w:id="16"/>
      <w:bookmarkEnd w:id="17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before="0" w:after="0"/>
        <w:jc w:val="both"/>
        <w:rPr/>
      </w:pPr>
      <w:bookmarkStart w:id="18" w:name="z166"/>
      <w:bookmarkStart w:id="19" w:name="z167"/>
      <w:bookmarkEnd w:id="18"/>
      <w:bookmarkEnd w:id="19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7) справку с психоневрологической организации;</w:t>
      </w:r>
    </w:p>
    <w:p>
      <w:pPr>
        <w:pStyle w:val="Normal"/>
        <w:spacing w:before="0" w:after="0"/>
        <w:jc w:val="both"/>
        <w:rPr/>
      </w:pPr>
      <w:bookmarkStart w:id="20" w:name="z167"/>
      <w:bookmarkStart w:id="21" w:name="z168"/>
      <w:bookmarkEnd w:id="20"/>
      <w:bookmarkEnd w:id="21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8) справку с наркологической организации;</w:t>
      </w:r>
    </w:p>
    <w:p>
      <w:pPr>
        <w:pStyle w:val="Normal"/>
        <w:spacing w:before="0" w:after="0"/>
        <w:jc w:val="both"/>
        <w:rPr/>
      </w:pPr>
      <w:bookmarkStart w:id="22" w:name="z168"/>
      <w:bookmarkStart w:id="23" w:name="z169"/>
      <w:bookmarkEnd w:id="22"/>
      <w:bookmarkEnd w:id="23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/>
      </w:pPr>
      <w:bookmarkStart w:id="24" w:name="z169"/>
      <w:bookmarkStart w:id="25" w:name="z170"/>
      <w:bookmarkEnd w:id="24"/>
      <w:bookmarkEnd w:id="25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z147"/>
      <w:bookmarkStart w:id="27" w:name="z170"/>
      <w:bookmarkStart w:id="28" w:name="z148"/>
      <w:bookmarkEnd w:id="26"/>
      <w:bookmarkEnd w:id="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Оплата труда в зависимости от стажа работы и катег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9" w:name="z148"/>
      <w:bookmarkStart w:id="30" w:name="z148"/>
      <w:bookmarkEnd w:id="30"/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1"/>
        <w:gridCol w:w="3904"/>
      </w:tblGrid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0 к Прави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 на долж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я от долж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х руковод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едагогов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</w:t>
            </w:r>
          </w:p>
        </w:tc>
      </w:tr>
      <w:tr>
        <w:trPr>
          <w:trHeight w:val="30" w:hRule="atLeast"/>
        </w:trPr>
        <w:tc>
          <w:tcPr>
            <w:tcW w:w="5481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государственный орган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вивший конкурс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z466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z466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Ф.И.О. кандидата (при его наличии), И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место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ое место проживания, адрес прописки, контактный телефо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z467"/>
      <w:bookmarkEnd w:id="3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z467"/>
      <w:bookmarkStart w:id="35" w:name="z468"/>
      <w:bookmarkEnd w:id="34"/>
      <w:bookmarkEnd w:id="35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допустить меня к конкурсу на занятие вакантной/временно вакант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z468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должности 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рганизаций образования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работ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организации, адрес (область, район, город\сел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 о себе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: высшее или послевузовское</w:t>
      </w:r>
    </w:p>
    <w:tbl>
      <w:tblPr>
        <w:tblW w:w="1230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0"/>
        <w:gridCol w:w="4100"/>
        <w:gridCol w:w="4100"/>
      </w:tblGrid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469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бучения</w:t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 по диплому</w:t>
            </w:r>
          </w:p>
        </w:tc>
      </w:tr>
      <w:tr>
        <w:trPr>
          <w:trHeight w:val="30" w:hRule="atLeast"/>
        </w:trPr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8" w:name="z477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квалификационной категории (дата присвоения (подтверждения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z477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ж педагогической работы: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 следующие результаты работы: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ды, звания, степень, ученая степень, ученое зва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2"/>
        <w:gridCol w:w="3683"/>
      </w:tblGrid>
      <w:tr>
        <w:trPr>
          <w:trHeight w:val="30" w:hRule="atLeas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ложение 11 к Правила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начения на должност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вобождения от должност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вых руководите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едагогов государственны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0" w:name="z480"/>
      <w:bookmarkEnd w:id="4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й лист кандидата на вакантную или временно вакантную должность педагог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2848"/>
        <w:gridCol w:w="1163"/>
        <w:gridCol w:w="1196"/>
        <w:gridCol w:w="2876"/>
        <w:gridCol w:w="50"/>
      </w:tblGrid>
      <w:tr>
        <w:trPr>
          <w:trHeight w:val="30" w:hRule="atLeast"/>
        </w:trPr>
        <w:tc>
          <w:tcPr>
            <w:tcW w:w="526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2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его наличии))</w:t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z482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z485"/>
            <w:bookmarkEnd w:id="4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z48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 1 до 20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z488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z491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z49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очное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заочное/дистанционное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высшем образовании с отличием = 7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z496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/академическая степень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б образовании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z499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9" w:name="z499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наук = 1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z504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ое квалификационное тестирование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z507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z507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одерато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 90 баллов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эксперт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исследователь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держанию: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 7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70 до 80 баллов = 8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80 до90 баллов = 9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тодике и педагогике: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до 40 баллов = 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40 до 50 баллов = 4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до 60 баллов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60 до70 баллов = 6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валификационной категорией "педагог-мастер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z554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/Категория. 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, иной документ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z557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z557"/>
            <w:bookmarkEnd w:id="5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z565"/>
            <w:bookmarkEnd w:id="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деятельности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7" w:name="z568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 до 3 лет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8" w:name="z568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до 5 лет = 1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до 10 лет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и более = 3 балл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9" w:name="z573"/>
            <w:bookmarkEnd w:id="5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0" w:name="z576"/>
            <w:bookmarkEnd w:id="6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ст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z576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= 5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z580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педагогов, впервые поступающих на работу 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к диплому об образовании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z583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z583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хорошо" = 0,5 балл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5" w:name="z586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6" w:name="z589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7" w:name="z58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рекомендательного письма = минус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ое рекомендательное письмо = минус 5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8" w:name="z593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фессиональных достижений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9" w:name="z595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0" w:name="z595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сударственная награда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1" w:name="z598"/>
            <w:bookmarkEnd w:id="7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2" w:name="z598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3" w:name="z605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деятельность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авторские работы и публикации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4" w:name="z608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5" w:name="z608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6" w:name="z612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 деятельность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7" w:name="z614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лидерство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8" w:name="z614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лиязычия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z616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0" w:name="z616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МО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12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1" w:name="z623"/>
            <w:bookmarkEnd w:id="8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4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 подготовка</w:t>
            </w:r>
          </w:p>
        </w:tc>
        <w:tc>
          <w:tcPr>
            <w:tcW w:w="235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2" w:name="z625"/>
            <w:bookmarkEnd w:id="8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3" w:name="z625"/>
            <w:bookmarkEnd w:id="8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</w:tc>
        <w:tc>
          <w:tcPr>
            <w:tcW w:w="287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4" w:name="z632"/>
            <w:bookmarkEnd w:id="8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5" w:name="z632"/>
            <w:bookmarkEnd w:id="8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= 0,5 балла (каждый отдельно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410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z636"/>
            <w:bookmarkEnd w:id="8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3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– 83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8:00Z</dcterms:created>
  <dc:creator>Директор</dc:creator>
  <dc:description/>
  <dc:language>en-US</dc:language>
  <cp:lastModifiedBy>1</cp:lastModifiedBy>
  <dcterms:modified xsi:type="dcterms:W3CDTF">2024-11-15T08:48:00Z</dcterms:modified>
  <cp:revision>2</cp:revision>
  <dc:subject/>
  <dc:title/>
</cp:coreProperties>
</file>