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bookmarkStart w:id="0" w:name="z144"/>
      <w:bookmarkEnd w:id="0"/>
      <w:r>
        <w:rPr>
          <w:rFonts w:cs="Times New Roman" w:ascii="Times New Roman" w:hAnsi="Times New Roman"/>
          <w:b/>
          <w:color w:val="000000"/>
          <w:sz w:val="32"/>
          <w:szCs w:val="24"/>
        </w:rPr>
        <w:t>Объявление о проведени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z14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КГУ «Щербаковская общеобразовательная школа имени Мариям Хакимжановой отдела образования Алтынсаринского района» Управления образования акимата Костанайской области. Адрес: Костанайская область, Алтынсаринский район п.Щербаково, ул. Гагарина 1, 110112,  телефон 8 (714) 45-33-5-98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erbakovo@altynsarinroo.edu.kz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z143"/>
      <w:bookmarkStart w:id="3" w:name="z143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Объявляет конкурс на времен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вакантные должности на 2024-2025 учебный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Учитель математики – 1 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Учитель английского язы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Учитель хи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Руководитель НВиТ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Педагог-логопе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Воспитатель КПП с государственным языком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: с  19.08.2024 по 28.08.2024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олжностные обязанности:</w:t>
      </w:r>
    </w:p>
    <w:p>
      <w:pPr>
        <w:pStyle w:val="Style15"/>
        <w:shd w:fill="FFFFFF" w:val="clear"/>
        <w:spacing w:lineRule="atLeast" w:line="285" w:before="0" w:after="36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осуществляет обучение и воспитание обучающихся с учетом специфики преподаваемого предмета, в соответствии с государственным общеобязательным стандартом образования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способствует формированию общей культуры личности обучающегося и воспитанника и его социализации, выявляет и содействует развитию индивидуальных способностей обучающихся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воспитывает в обучающемся уважительное отношение к педагогу, учит соблюдать деловой стиль отношения и речевой этикет путем вежливого обращения по имени и отчеству педагога или прямого обращения "учитель/мұғалім"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использует новые подходы, эффективные формы, методы и средства обучения с учетом индивидуальных потребностей обучающихся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составляет краткосрочные и среднесрочные (календарно-тематические) планы по предметам, задания для суммативного оценивания за раздел и суммативного оценивания за четверть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проводит анализ по итогам проведения суммативного оценивания за раздел и суммативного оценивания за четверть с комментариями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заполняет журналы (бумажные или электронные)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обеспечивает достижение личностных, системно-деятельностных, предметных результатов обучающимися и воспитанниками не ниже уровня, предусмотренного государственным общеобязательным стандартом образования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участвует в разработке и выполнении учебных программ, в том числе программ для обучающихся с особыми образовательными потребностями, обеспечивает реализацию их в полном объеме в соответствии с учебным планом и графиком учебного процесса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изучает индивидуальные способности, интересы и склонности обучающихся, воспитанников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создает условия для инклюзивного образования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адаптирует учебные программы с учетом индивидуальной потребности обучающегося с особыми образовательными потребностями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в специальных образовательных организациях осуществляет работу по обучению и воспитанию обучающихся, воспитанников, направленную на максимальное преодоление отклонений в развитии с учетом специфики преподаваемого предмета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организовывает занятия в дистанционном режиме с использованием интерактивных учебных материалов и цифровых образовательных ресурсов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участвует в заседаниях методических объединений, ассоциации учителей, методических, педагогических советов, сетевых сообществ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участвует в педагогических консилиумах для родителей; консультирует родителей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повышает профессиональную компетентность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соблюдает правила безопасности и охраны труда, противопожарной защиты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обеспечивает охрану жизни и здоровья обучающихся в период образовательного процесса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осуществляет сотрудничество с родителями или лицами, их заменяющими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заполняет документы, перечень которых утвержден уполномоченным органом в области образования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прививает антикоррупционную культуру, принципы академической честности среди обучающихся и воспитанников.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/>
      </w:pPr>
      <w:r>
        <w:rPr>
          <w:b/>
          <w:color w:val="000000"/>
          <w:spacing w:val="2"/>
        </w:rPr>
        <w:t xml:space="preserve">      </w:t>
      </w:r>
      <w:r>
        <w:rPr>
          <w:b/>
          <w:color w:val="000000"/>
          <w:spacing w:val="2"/>
        </w:rPr>
        <w:t>Должен знать: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/>
      </w:pPr>
      <w:bookmarkStart w:id="4" w:name="z1906"/>
      <w:bookmarkEnd w:id="4"/>
      <w:r>
        <w:rPr>
          <w:color w:val="000000"/>
          <w:spacing w:val="2"/>
        </w:rPr>
        <w:t>      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s://adilet.zan.kz/rus/docs/K950001000_" \l "z63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Конституцию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> Республики Казахстан, законы Республики Казахстан "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s://adilet.zan.kz/rus/docs/Z070000319_" \l "z2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Об образовании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>", "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s://adilet.zan.kz/rus/docs/Z1900000293" \l "z4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О статусе педагога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>", "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s://adilet.zan.kz/rus/docs/Z1500000410" \l "z33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О противодействии коррупции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>", "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s://adilet.zan.kz/rus/docs/Z970000151_" \l "z1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О языках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> в Республике Казахстан", "О социальной медико-педагогической и коррекционной поддержке детей с ограниченными возможностями", Государственный общеобязательный стандарт образования и иные нормативные правовые акты, определяющие направления и перспективы развития образования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 xml:space="preserve">содержание учебного предмета, учебно-воспитательного процесса, методики </w:t>
      </w:r>
      <w:bookmarkStart w:id="5" w:name="_GoBack"/>
      <w:r>
        <w:rPr>
          <w:color w:val="000000"/>
          <w:spacing w:val="2"/>
        </w:rPr>
        <w:t>преподавания и оценивания</w:t>
      </w:r>
      <w:bookmarkEnd w:id="5"/>
      <w:r>
        <w:rPr>
          <w:color w:val="000000"/>
          <w:spacing w:val="2"/>
        </w:rPr>
        <w:t>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педагогику и психологию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методику преподавания предмета, воспитательной работы, средства обучения и их дидактические возможности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нормы педагогической этики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требования к оборудованию учебных кабинетов и подсобных помещений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основы права и научной организации труда, экономики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/>
      </w:pPr>
      <w:r>
        <w:rPr>
          <w:b/>
          <w:color w:val="000000"/>
          <w:spacing w:val="2"/>
        </w:rPr>
        <w:t xml:space="preserve">   </w:t>
      </w:r>
      <w:r>
        <w:rPr>
          <w:b/>
          <w:color w:val="000000"/>
          <w:spacing w:val="2"/>
        </w:rPr>
        <w:t>Требования к квалификации: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высшее и (или) послевузовское педагогическое или техническое и профессиональное, послесреднее педагогическое образование по соответствующему профилю или иное профессиональное образование по соответствующему профилю или документ, подтверждающий педагогическую переподготовку, без предъявления требований к стажу работы, или документ об окончании средней школы с XI педагогическим классом до 1995 года, относящиеся к среднему уровню квалификации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и (или) при наличии высшего и среднего уровня квалификации стаж педагогической работы: для педагога-модератора не менее 2 лет; для педагога-эксперта – не менее 3 лет; педагога-исследователя не менее 4 лет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и (или) при наличии высшего уровня квалификации стаж педагогической работы для педагога-мастера –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z144"/>
      <w:bookmarkStart w:id="7" w:name="z146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: с 08.09.2023  по 15.09.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z146"/>
      <w:bookmarkStart w:id="9" w:name="z147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документ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 заявление об участии в конкурсе с указанием перечня прилагаемых документов по форме согласно приложению 10 к настоящим Правилам;</w:t>
      </w:r>
      <w:bookmarkStart w:id="10" w:name="z162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spacing w:before="0" w:after="0"/>
        <w:jc w:val="both"/>
        <w:rPr/>
      </w:pPr>
      <w:bookmarkStart w:id="11" w:name="z163"/>
      <w:bookmarkEnd w:id="10"/>
      <w:bookmarkEnd w:id="11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spacing w:before="0" w:after="0"/>
        <w:jc w:val="both"/>
        <w:rPr/>
      </w:pPr>
      <w:bookmarkStart w:id="12" w:name="z163"/>
      <w:bookmarkStart w:id="13" w:name="z164"/>
      <w:bookmarkEnd w:id="12"/>
      <w:bookmarkEnd w:id="13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spacing w:before="0" w:after="0"/>
        <w:jc w:val="both"/>
        <w:rPr/>
      </w:pPr>
      <w:bookmarkStart w:id="14" w:name="z164"/>
      <w:bookmarkStart w:id="15" w:name="z165"/>
      <w:bookmarkEnd w:id="14"/>
      <w:bookmarkEnd w:id="15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) копию документа, подтверждающую трудовую деятельность (при наличии);</w:t>
      </w:r>
    </w:p>
    <w:p>
      <w:pPr>
        <w:pStyle w:val="Normal"/>
        <w:spacing w:before="0" w:after="0"/>
        <w:jc w:val="both"/>
        <w:rPr/>
      </w:pPr>
      <w:bookmarkStart w:id="16" w:name="z165"/>
      <w:bookmarkStart w:id="17" w:name="z166"/>
      <w:bookmarkEnd w:id="16"/>
      <w:bookmarkEnd w:id="17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spacing w:before="0" w:after="0"/>
        <w:jc w:val="both"/>
        <w:rPr/>
      </w:pPr>
      <w:bookmarkStart w:id="18" w:name="z166"/>
      <w:bookmarkStart w:id="19" w:name="z167"/>
      <w:bookmarkEnd w:id="18"/>
      <w:bookmarkEnd w:id="19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7) справку с психоневрологической организации;</w:t>
      </w:r>
    </w:p>
    <w:p>
      <w:pPr>
        <w:pStyle w:val="Normal"/>
        <w:spacing w:before="0" w:after="0"/>
        <w:jc w:val="both"/>
        <w:rPr/>
      </w:pPr>
      <w:bookmarkStart w:id="20" w:name="z167"/>
      <w:bookmarkStart w:id="21" w:name="z168"/>
      <w:bookmarkEnd w:id="20"/>
      <w:bookmarkEnd w:id="21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8) справку с наркологической организации;</w:t>
      </w:r>
    </w:p>
    <w:p>
      <w:pPr>
        <w:pStyle w:val="Normal"/>
        <w:spacing w:before="0" w:after="0"/>
        <w:jc w:val="both"/>
        <w:rPr/>
      </w:pPr>
      <w:bookmarkStart w:id="22" w:name="z168"/>
      <w:bookmarkStart w:id="23" w:name="z169"/>
      <w:bookmarkEnd w:id="22"/>
      <w:bookmarkEnd w:id="23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9) сертификат Национального квалификационного тестирования (далее - НКТ) или удостоверение о наличии квалификационной категории педагога-модератора, педагога-эксперта, педагога-исследователя, педагога-мастера (при наличии);</w:t>
      </w:r>
    </w:p>
    <w:p>
      <w:pPr>
        <w:pStyle w:val="Normal"/>
        <w:spacing w:before="0" w:after="0"/>
        <w:jc w:val="both"/>
        <w:rPr/>
      </w:pPr>
      <w:bookmarkStart w:id="24" w:name="z169"/>
      <w:bookmarkStart w:id="25" w:name="z170"/>
      <w:bookmarkEnd w:id="24"/>
      <w:bookmarkEnd w:id="25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0) заполненный Оценочный лист кандидата на вакантную или временно вакантную должность педагога по форме согласно приложению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z147"/>
      <w:bookmarkStart w:id="27" w:name="z170"/>
      <w:bookmarkStart w:id="28" w:name="z148"/>
      <w:bookmarkEnd w:id="26"/>
      <w:bookmarkEnd w:id="27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Оплата труда в зависимости от стажа работы и категор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9" w:name="z148"/>
      <w:bookmarkStart w:id="30" w:name="z148"/>
      <w:bookmarkEnd w:id="30"/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1"/>
        <w:gridCol w:w="3904"/>
      </w:tblGrid>
      <w:tr>
        <w:trPr>
          <w:trHeight w:val="30" w:hRule="atLeast"/>
        </w:trPr>
        <w:tc>
          <w:tcPr>
            <w:tcW w:w="54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10 к Прави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начения на должност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бождения от долж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ых руководит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едагогов государ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й образования</w:t>
            </w:r>
          </w:p>
        </w:tc>
      </w:tr>
      <w:tr>
        <w:trPr>
          <w:trHeight w:val="30" w:hRule="atLeast"/>
        </w:trPr>
        <w:tc>
          <w:tcPr>
            <w:tcW w:w="54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4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осударственный орган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вивший конкурс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z466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z466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Ф.И.О. кандидата (при его наличии), И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место раб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ое место проживания, адрес прописки, контактный телеф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z467"/>
      <w:bookmarkEnd w:id="3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z467"/>
      <w:bookmarkStart w:id="35" w:name="z468"/>
      <w:bookmarkEnd w:id="34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ь меня к конкурсу на занятие вакантной/временно вакант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z468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должности 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й образования, адрес (область, район, город\с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работ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, наименование организации, адрес (область, район, город\с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о себе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: высшее или послевузовское</w:t>
      </w:r>
    </w:p>
    <w:tbl>
      <w:tblPr>
        <w:tblW w:w="1230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4100"/>
        <w:gridCol w:w="4100"/>
      </w:tblGrid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z469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обучен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по диплому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z477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квалификационной категории (дата присвоения (подтверждения)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z477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педагогической работы: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следующие результаты работы: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ды, звания, степень, ученая степень, ученое зва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2"/>
        <w:gridCol w:w="3683"/>
      </w:tblGrid>
      <w:tr>
        <w:trPr>
          <w:trHeight w:val="30" w:hRule="atLeast"/>
        </w:trPr>
        <w:tc>
          <w:tcPr>
            <w:tcW w:w="57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11 к Прави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начения на должност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бождения от долж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ых руководит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едагогов государ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й образования</w:t>
            </w:r>
          </w:p>
        </w:tc>
      </w:tr>
      <w:tr>
        <w:trPr>
          <w:trHeight w:val="30" w:hRule="atLeast"/>
        </w:trPr>
        <w:tc>
          <w:tcPr>
            <w:tcW w:w="57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0" w:name="z480"/>
      <w:bookmarkEnd w:id="4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й лист кандидата на вакантную или временно вакантную должность педагог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2836"/>
        <w:gridCol w:w="1183"/>
        <w:gridCol w:w="1138"/>
        <w:gridCol w:w="2995"/>
        <w:gridCol w:w="75"/>
      </w:tblGrid>
      <w:tr>
        <w:trPr>
          <w:trHeight w:val="30" w:hRule="atLeast"/>
        </w:trPr>
        <w:tc>
          <w:tcPr>
            <w:tcW w:w="517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его наличии))</w:t>
            </w:r>
          </w:p>
        </w:tc>
      </w:tr>
      <w:tr>
        <w:trPr>
          <w:trHeight w:val="30" w:hRule="atLeast"/>
        </w:trPr>
        <w:tc>
          <w:tcPr>
            <w:tcW w:w="11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z482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2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z485"/>
            <w:bookmarkEnd w:id="4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z485"/>
            <w:bookmarkEnd w:id="4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 1 до 20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1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z488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2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б образовании</w:t>
            </w:r>
          </w:p>
        </w:tc>
        <w:tc>
          <w:tcPr>
            <w:tcW w:w="2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z491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z491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чное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заочное/дистанционное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 высшем образовании с отличием = 7 баллов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1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z496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/академическая степень</w:t>
            </w:r>
          </w:p>
        </w:tc>
        <w:tc>
          <w:tcPr>
            <w:tcW w:w="2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б образовании</w:t>
            </w:r>
          </w:p>
        </w:tc>
        <w:tc>
          <w:tcPr>
            <w:tcW w:w="2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z499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z499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наук = 10 баллов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1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z504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е квалификационное тестирование</w:t>
            </w:r>
          </w:p>
        </w:tc>
        <w:tc>
          <w:tcPr>
            <w:tcW w:w="2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2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z507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валификационной категорией "педагог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z507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70 баллов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0 до 8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0 до 90 баллов = 6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50 балл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70 балл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валификационной категорией "педагог-модератор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0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70 балл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0 до 80 баллов = 6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0 до 90 баллов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50 баллов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7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валификационной категорией "педагог-эксперт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7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0 до 80 баллов =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0 до90 баллов = 8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50 балл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7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валификационной категорией "педагог-исследователь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7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0 до 80 баллов = 8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0 до90 баллов = 9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5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70 баллов = 6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валификационной категорией "педагог-мастер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0 баллов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1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z554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я/Категория. </w:t>
            </w:r>
          </w:p>
        </w:tc>
        <w:tc>
          <w:tcPr>
            <w:tcW w:w="2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, иной документ</w:t>
            </w:r>
          </w:p>
        </w:tc>
        <w:tc>
          <w:tcPr>
            <w:tcW w:w="2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z557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z557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мастер = 10 баллов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1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z565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2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2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z568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до 3 лет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z568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5 лет = 1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10 лет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и более = 3 балла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1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z573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2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z576"/>
            <w:bookmarkEnd w:id="6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z576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= 5 баллов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1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z580"/>
            <w:bookmarkEnd w:id="6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едагогов, впервые поступающих на работу </w:t>
            </w:r>
          </w:p>
        </w:tc>
        <w:tc>
          <w:tcPr>
            <w:tcW w:w="2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2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z583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z583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орошо" = 0,5 балла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1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z586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тельное письмо с предыдущего места работы (при осуществлении трудовой деятельности)</w:t>
            </w:r>
          </w:p>
        </w:tc>
        <w:tc>
          <w:tcPr>
            <w:tcW w:w="2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z589"/>
            <w:bookmarkEnd w:id="6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z589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рекомендательного письма = минус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ое рекомендательное письмо = минус 5 баллов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1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z593"/>
            <w:bookmarkEnd w:id="6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фессиональных достижений</w:t>
            </w:r>
          </w:p>
        </w:tc>
        <w:tc>
          <w:tcPr>
            <w:tcW w:w="2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z595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z595"/>
            <w:bookmarkEnd w:id="7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2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z598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z598"/>
            <w:bookmarkEnd w:id="7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ель медали "Қазақстан еңбек сіңірген ұстазы" = 10 баллов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1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z605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2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рские работы и публикации</w:t>
            </w:r>
          </w:p>
        </w:tc>
        <w:tc>
          <w:tcPr>
            <w:tcW w:w="2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z608"/>
            <w:bookmarkEnd w:id="7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z608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1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z612"/>
            <w:bookmarkEnd w:id="7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2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z614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дерство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z614"/>
            <w:bookmarkEnd w:id="7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лиязычия</w:t>
            </w:r>
          </w:p>
        </w:tc>
        <w:tc>
          <w:tcPr>
            <w:tcW w:w="2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z616"/>
            <w:bookmarkEnd w:id="7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z616"/>
            <w:bookmarkEnd w:id="8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МО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3 языках (казахский, русский, иностранный) = 5 баллов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1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z623"/>
            <w:bookmarkEnd w:id="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</w:t>
            </w:r>
          </w:p>
        </w:tc>
        <w:tc>
          <w:tcPr>
            <w:tcW w:w="232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z625"/>
            <w:bookmarkEnd w:id="8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z625"/>
            <w:bookmarkEnd w:id="8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</w:tc>
        <w:tc>
          <w:tcPr>
            <w:tcW w:w="2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z632"/>
            <w:bookmarkEnd w:id="8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z632"/>
            <w:bookmarkEnd w:id="8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= 0,5 балла (каждый отдельно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9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z636"/>
            <w:bookmarkEnd w:id="8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316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 – 83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7:00Z</dcterms:created>
  <dc:creator>Директор</dc:creator>
  <dc:description/>
  <dc:language>en-US</dc:language>
  <cp:lastModifiedBy>1</cp:lastModifiedBy>
  <dcterms:modified xsi:type="dcterms:W3CDTF">2024-08-21T11:17:00Z</dcterms:modified>
  <cp:revision>2</cp:revision>
  <dc:subject/>
  <dc:title/>
</cp:coreProperties>
</file>